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C:\\Users\\Marcio-PC\\Desktop\\Search strategy pleuropericardial compromise and GD.xlsx" "Hoja1!F2C2:F14C5" \a \f 4 \h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0420</wp:posOffset>
                </wp:positionV>
                <wp:extent cx="8394700" cy="562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500"/>
                              <w:gridCol w:w="1240"/>
                              <w:gridCol w:w="1240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shd w:fill="8EA9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  <w:t>PUBMED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  <w:t>((((((((((((("Graves Disease"[Mesh]) OR "Basedow Disease"[tiab]) OR "Graves' Disease"[tiab]) OR "Exophthalmic Goiter"[tiab]) OR "Exophthalmic Goiters"[tiab]) OR "Hyperthyroidism, Autoimmune"[tiab]) OR "Basedow's Disease"[tiab]) OR "Basedows Disease"[tiab]) OR "Hyperthyroidism"[Mesh]) OR "Primary Hyperthyroidism"[tiab]) OR thyrotoxicosis[MeSH Terms])) AND ((((((((((("Polyserositis"[tiab]) OR "Pleurisy"[Mesh]) OR "Pleuritis"[tiab]) OR "Pleural Effusion"[Mesh]) OR "Pericardial Effusion"[Mesh]) OR Pericarditis[Mesh]) OR "Pericardial Effusions"[tiab]) OR "Hemopericardium"[tiab]) OR "Cardiac Tamponade"[tiab])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  <w:t>86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/>
                                  <w:shd w:fill="F4B08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  <w:t>SCOPUS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  <w:t>TITLE-ABS-KEY ("Graves Disease") OR TITLE-ABS-KEY ("Hyperthyroidism”) OR TITLE-ABS-KEY ("thyrotoxicosis")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/>
                                  <w:shd w:fill="F4B08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  <w:t>TITLE-ABS-KEY (pleurisy) OR TITLE-ABS-KEY ("Pleural Effusion") OR TITLE-ABS-KEY ("Pericardial Effusion") OR TITLE-ABS-KEY ("Pericarditis")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/>
                                  <w:shd w:fill="F4B08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  <w:t>(TITLE-ABS-KEY ("Graves Disease”) OR TITLE-ABS-KEY (“Hyperthyroidism”) OR TITLE-ABS-KEY ("thyrotoxicosis") AND (TITLE-ABS-KEY (pleurisy) OR TITLE-ABS-KEY ("Pleural Effusion") OR TITLE-ABS-KEY ("Pericardial Effusion") OR TITLE-ABS-KEY ("Pericarditis")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  <w:t>390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/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  <w:t>LILACS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  <w:t>Enfermedad de Graves [Descriptor de asunto] or Tirotoxicosis [Descriptor de asunto] or Hipertiroidismo [Descriptor de asunto]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/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  <w:t>Derrame Pericárdico [Descriptor de asunto] or Derrame Pleural [Descriptor de asunto] or Pericarditis [Descriptor de asunto] or Pleuresia [Descriptor de asunto]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/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  <w:t>Derrame Pericárdico or "Derrame Pleural" or "Pericarditis" or "Pleuresia"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/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  <w:t>Enfermedad de Graves or "tirotoxicosis" or "hipertiroidismo "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/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  <w:t>Enfermedad de Graves "Derrame Pleural"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/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  <w:t>("Enfermedad de Graves" or "hipertiroidismo" or "tirotoxicosis") ("Pleuresía" or "Derrame Pleural" or "Pericarditis" or "Derrame pericárdico"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PE"/>
                                    </w:rPr>
                                    <w:t>80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/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s-PE"/>
                                    </w:rPr>
                                    <w:t>tw:(("Enfermedad de Graves" OR "hipertiroidismo" OR "tirotoxicosis") ("Pleuresía" OR "Derrame Pleural" OR "Pericarditis" OR "Derrame pericárdico")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442.75pt;mso-wrap-distance-left:0pt;mso-wrap-distance-right:7.05pt;mso-wrap-distance-top:0pt;mso-wrap-distance-bottom:0pt;margin-top:-64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500"/>
                        <w:gridCol w:w="1240"/>
                        <w:gridCol w:w="1240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240" w:type="dxa"/>
                            <w:tcBorders/>
                            <w:shd w:fill="8EA9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  <w:t>PUBMED</w:t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  <w:t>((((((((((((("Graves Disease"[Mesh]) OR "Basedow Disease"[tiab]) OR "Graves' Disease"[tiab]) OR "Exophthalmic Goiter"[tiab]) OR "Exophthalmic Goiters"[tiab]) OR "Hyperthyroidism, Autoimmune"[tiab]) OR "Basedow's Disease"[tiab]) OR "Basedows Disease"[tiab]) OR "Hyperthyroidism"[Mesh]) OR "Primary Hyperthyroidism"[tiab]) OR thyrotoxicosis[MeSH Terms])) AND ((((((((((("Polyserositis"[tiab]) OR "Pleurisy"[Mesh]) OR "Pleuritis"[tiab]) OR "Pleural Effusion"[Mesh]) OR "Pericardial Effusion"[Mesh]) OR Pericarditis[Mesh]) OR "Pericardial Effusions"[tiab]) OR "Hemopericardium"[tiab]) OR "Cardiac Tamponade"[tiab]))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  <w:t>86 resul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0" w:type="dxa"/>
                            <w:vMerge w:val="restart"/>
                            <w:tcBorders/>
                            <w:shd w:fill="F4B08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  <w:t>SCOPUS</w:t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  <w:t>TITLE-ABS-KEY ("Graves Disease") OR TITLE-ABS-KEY ("Hyperthyroidism”) OR TITLE-ABS-KEY ("thyrotoxicosis")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/>
                            <w:shd w:fill="F4B08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  <w:t>TITLE-ABS-KEY (pleurisy) OR TITLE-ABS-KEY ("Pleural Effusion") OR TITLE-ABS-KEY ("Pericardial Effusion") OR TITLE-ABS-KEY ("Pericarditis")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/>
                            <w:shd w:fill="F4B08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  <w:t>(TITLE-ABS-KEY ("Graves Disease”) OR TITLE-ABS-KEY (“Hyperthyroidism”) OR TITLE-ABS-KEY ("thyrotoxicosis") AND (TITLE-ABS-KEY (pleurisy) OR TITLE-ABS-KEY ("Pleural Effusion") OR TITLE-ABS-KEY ("Pericardial Effusion") OR TITLE-ABS-KEY ("Pericarditis")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  <w:t>390 resul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0" w:type="dxa"/>
                            <w:vMerge w:val="restart"/>
                            <w:tcBorders/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  <w:t>LILACS</w:t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  <w:t>Enfermedad de Graves [Descriptor de asunto] or Tirotoxicosis [Descriptor de asunto] or Hipertiroidismo [Descriptor de asunto]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/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  <w:t>Derrame Pericárdico [Descriptor de asunto] or Derrame Pleural [Descriptor de asunto] or Pericarditis [Descriptor de asunto] or Pleuresia [Descriptor de asunto]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/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  <w:t>Derrame Pericárdico or "Derrame Pleural" or "Pericarditis" or "Pleuresia"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/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  <w:t>Enfermedad de Graves or "tirotoxicosis" or "hipertiroidismo "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/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  <w:t>Enfermedad de Graves "Derrame Pleural"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/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  <w:t>("Enfermedad de Graves" or "hipertiroidismo" or "tirotoxicosis") ("Pleuresía" or "Derrame Pleural" or "Pericarditis" or "Derrame pericárdico")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PE"/>
                              </w:rPr>
                              <w:t>80 result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/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s-PE"/>
                              </w:rPr>
                              <w:t>tw:(("Enfermedad de Graves" OR "hipertiroidismo" OR "tirotoxicosis") ("Pleuresía" OR "Derrame Pleural" OR "Pericarditis" OR "Derrame pericárdico"))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03:00Z</dcterms:created>
  <dc:creator>Marcio Concepción Zavaleta</dc:creator>
  <dc:description/>
  <cp:keywords/>
  <dc:language>en-US</dc:language>
  <cp:lastModifiedBy>R Liu</cp:lastModifiedBy>
  <dcterms:modified xsi:type="dcterms:W3CDTF">2022-02-07T22:03:00Z</dcterms:modified>
  <cp:revision>2</cp:revision>
  <dc:subject/>
  <dc:title/>
</cp:coreProperties>
</file>