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Summary on Clinical trials performed with AOD96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41"/>
        <w:gridCol w:w="1238"/>
        <w:gridCol w:w="1960"/>
        <w:gridCol w:w="2776"/>
      </w:tblGrid>
      <w:tr>
        <w:trPr>
          <w:tblHeader w:val="true"/>
          <w:trHeight w:val="6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Year/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Desig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Subjects or the safety collective/ Treatment /Dosage/ Dur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Safety parameter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1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(METAOD001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IV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Phase I Trial for Safety, Tolerability, Pharmacokinetics and Pharmacodynamics in Healthy Male Subject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ouble-blind, placebo-controlled, 4 period, IV dose, dose escalation design with a rotating placebo administration and randomization; with rhGH as a positive contro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N = 15 healthy adult male subjects;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IV application of single doses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each subject received 3 different single dosages of AOD9604 (25 to 400 µg/kg AOD9604) and one dose placebo, administered i.v. over 20 min, with a washout period of at least 7 days between consecutive dose level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, urinalysis;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Reporting of AEs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ECG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measurement of blood glucose and IGF-1 in seru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1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(METAOD002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IV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Phase IIa Trial for Safety, Tolerability and Pharmacodynamics in Healthy Clinically Obese Male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ouble-blind placebo-controlled, 4 x 4 William’s Latin Square design stud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N = 23 healthy clinically obese males (BMI ≥ 35 kg/m2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IV application of single doses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4 single doses (25, 50 and 100 µg/kg AOD9604, or placebo, administered i.v. over 20 min, with a washout period of at least 7 days between consecutive dose level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, urinalysis;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Reporting of AEs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ECG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Blood samples for pharmacodynamic analysis, including measurement of blood glucose and IGF-1,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2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(METAOD003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Oral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“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 Phase 2A Study to assess the Safety, Tolerability, Pharmacodynamics and Pharmacokinetics of Single Oral Doses of AOD9604 in Obese Adult Male Subjects.” 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Partially published in: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  Poster at the Annual Scientific Meeting of the North American Association: Safety and Tolerability of Anti-Obesity Compound AOD9604 in Obese Men - Results of a Phase IIA, Double–Blind, Placebo-Controlled Study” (2003) and “AOD9604: An Orally Active Peptide for the Treatment of Obesity” (200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ouble-blind, placebo controlled, 4 x 4 Williams Latin Square desig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N = 17 clinically obese males (BMI ≥ 35 kg/m2);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Oral application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4 times a single oral dose ((9, 27 and 54 mg AOD9604 or placebo capsules) with 2 weeks wash out in betwe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; urinalysis;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Reporting of AEs</w:t>
            </w:r>
          </w:p>
          <w:p>
            <w:pPr>
              <w:pStyle w:val="Normal"/>
              <w:widowControl w:val="false"/>
              <w:autoSpaceDE w:val="false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ECG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Blood samples for pharmacodynamic analysis, including measurement of blood glucose and IGF-1,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3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(METAOD004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Oral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“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 Phase 2a Study to Assess the Safety and Tolerability of Multiple Oral Doses of AOD9604 in Obese Male Subjects.”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 w:eastAsia="ja-JP"/>
              </w:rPr>
            </w:pPr>
            <w:r>
              <w:rPr>
                <w:rFonts w:eastAsia="Calibri" w:cs="Arial"/>
                <w:sz w:val="16"/>
                <w:szCs w:val="16"/>
                <w:lang w:val="en-US" w:eastAsia="ja-JP"/>
              </w:rPr>
              <w:t>Randomized, double-blind, placebo-controlled, multiple oral dose, dose escalation stud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N = 36 clinically obese males (BMI ≥ 30kg/m2); (divided into 3 active treatment groups and one placebo group; n = 9 each group)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7 days treatment; 7 day follow up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aily oral dosage: 9, 27 or 54 mg AOD9604 or placebo capsul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; urinalysis; lipid profile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Reporting of AEs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OGTT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EC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4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(METAOD005)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oral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 Phase IIb, Randomised, Double-Blind, Placebo-Controlled Study to Assess the Efficacy, Safety and Tolerability of 12 Weeks Treatment with AOD9604 on Weight and Fat Loss in Obese Adults. 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Partially published in: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 Poster at the American Diabetes Associated Meeting (san Diego): “AOD9604, An Orally Active Peptide for the Treatment of Obesity: Results of a Phase 2b Stud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multi-center (5), randomized, double-blind, placebo-controll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N = 300 clinically obese males and females males (BMI ≥ 35 kg/m</w:t>
            </w:r>
            <w:r>
              <w:rPr>
                <w:rFonts w:eastAsia="Calibri"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); (divided into 5 active treatment groups and one placebo group; n = 50 each group)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 weeks single blind placebo run in phase; 12 weeks treatment; 12 weeks follow-up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aily oral dosage: 1, 5, 10, 20 or 30 mg AOD9604 or placebo capsul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; urinalysis; lipid profile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Reporting of AEs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OGTT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ECG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The following measurements were additional safety assessments: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Anti –AOD9604 antibody analysis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Serum IGF-1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2006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(METAOD006)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oral applic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 Phase IIb, Randomised, Double-Blind, Placebo-Controlled Study to Assess the Efficacy, Safety and Tolerability of 24 Weeks Treatment with Different Doses of AOD9604 Tablets on Weight Loss in Obese Adult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multi-center (16), randomized, double-blind, placebo-controll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N = 502 clinically obese subjects (BMI ≥ 30 kg/m</w:t>
            </w:r>
            <w:r>
              <w:rPr>
                <w:rFonts w:eastAsia="Calibri"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 and ≤ 45 kg/m</w:t>
            </w:r>
            <w:r>
              <w:rPr>
                <w:rFonts w:eastAsia="Calibri"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480" w:before="60" w:after="60"/>
              <w:ind w:hanging="0"/>
              <w:rPr/>
            </w:pPr>
            <w:r>
              <w:rPr>
                <w:rFonts w:eastAsia="Calibri" w:cs="Arial"/>
                <w:sz w:val="16"/>
                <w:szCs w:val="16"/>
                <w:lang w:val="en-US"/>
              </w:rPr>
              <w:t>4 weeks single blind placebo run in phase; followed by a six months treatment and a 4 week follow-up period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daily oral dosage: 0.25 mg, 0.5 mg, 1 mg AOD9604 or placebo tablets (n=125 each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Vital signs: BP, RPR, T and RR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Physical examination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Electrocardiograms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>Laboratory parameters: hematology; biochemistry; urinalysis; lipid profile.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dverse event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The following measurements were additional safety assessments: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Oral glucose tolerance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AOD9604 antibody analysis </w:t>
            </w:r>
          </w:p>
          <w:p>
            <w:pPr>
              <w:pStyle w:val="Normal"/>
              <w:spacing w:lineRule="auto" w:line="480" w:before="60" w:after="6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/>
              </w:rPr>
              <w:t xml:space="preserve">Serum IGF-1. </w:t>
            </w:r>
          </w:p>
        </w:tc>
      </w:tr>
    </w:tbl>
    <w:p>
      <w:pPr>
        <w:pStyle w:val="Normal"/>
        <w:spacing w:lineRule="auto" w:line="480"/>
        <w:ind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BP: blood pressure, RPR: radial pulse rate, RR: respiratory rate, T: body temperature, IGF-1: insulin-like growth factor-1, NEFA: non-esterified fatty acid, OGTT: Oral glucose tolerance test; ECG: electrocardiogram</w:t>
      </w:r>
    </w:p>
    <w:p>
      <w:pPr>
        <w:pStyle w:val="Normal"/>
        <w:spacing w:before="0" w:after="12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0:00Z</dcterms:created>
  <dc:creator>PC</dc:creator>
  <dc:description/>
  <cp:keywords/>
  <dc:language>en-US</dc:language>
  <cp:lastModifiedBy>Lenovo User</cp:lastModifiedBy>
  <dcterms:modified xsi:type="dcterms:W3CDTF">2013-04-09T03:31:00Z</dcterms:modified>
  <cp:revision>2</cp:revision>
  <dc:subject/>
  <dc:title/>
</cp:coreProperties>
</file>